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the first version of HPIBM.  I know it is not perfect; bu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ble.  Better versions will follow s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PIBM will enable you to run the HP48SX on a IBM PC.  You typ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on the PC keyboard and the resultes will be displa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running this program, setup the HP48SX communication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.  It should be in "wire" mode and the translation cod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3.  The communication cable should also be properly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PC and the HP48S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ll run on IBM and compatibles only.  To run this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HPIBM at the dos promp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 Press F1 to setup the line sett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you press F1, the setup window will come up.  Use the cur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highlight the desirable settings.  Press RETURN to finish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The defult setting is : BUAD=9600,DATA=8,STOP=1,PARITY=NO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is is the setting you wanted, you can skip this step.)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Press &lt;blue-shift&gt; I/O on the HP48SX to put it into kermit serve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Press F2 to connect the PC with HP48S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this mode, type in the commands and press RETURN, and watch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!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 Press F10 to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enter symbo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a symbol, hold down the &lt;Alt&gt; key and press the three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s that symbol.  For example, to enter the Summation sig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ld down &lt;Alt&gt; key and press 133 on the number pad.  A complete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 the Page 295-286 of the HP48SX Owner's Manual Vulum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 : The input line can't be longer than 96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comments, contact me at following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 Sh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. of Computer Science E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Arkan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etteville, AR 7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: (501) 575-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 : ls0@engr.uark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this program, $5 donation is appreciated.  That will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ed up the release of the next version: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program at your own risk.  I am only a poor student, don't sue me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22/199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